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2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42-1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а Акбера Али Оглы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 Акбер Али Оглы, проживающий по адресу: </w:t>
      </w:r>
      <w:r>
        <w:rPr>
          <w:rStyle w:val="CatUserDefinedgrp3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3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927061078 от 27.09.2024 года, вступившего в законную силу 23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 Акбер Али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гимова Акбера Али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502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927061078 от 27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гимова Акбера Али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гимова Акбера Али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а Акбера Али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29252010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2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